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onkologicznych w Poradni Onkologicz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 Poradnia Onkologiczn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kresie porad onkologicznych w zależności od potrzeb ustala Zarządzający Poradnią Onkologiczną lub Pełnomocnik Dyrektora ds. Zarządzania Kontraktem Medycznych Zespołu Nr 1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onkologicznych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0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en punkt rozumiany zgodnie z zasadami NFZ, pomniejszoną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unktów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lub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unktów lub ich ceny zostanie obniżona wartość umowy,  poprzez proporcjonalne obniżenie ceny lub ilości punktów, zmiana zostanie wprowadzona Aneksem do umowy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1:00Z</dcterms:created>
  <dc:creator>xxxx</dc:creator>
  <dc:description/>
  <cp:keywords/>
  <dc:language>en-US</dc:language>
  <cp:lastModifiedBy>Halina Sikora</cp:lastModifiedBy>
  <cp:lastPrinted>2018-12-04T12:03:00Z</cp:lastPrinted>
  <dcterms:modified xsi:type="dcterms:W3CDTF">2019-01-24T07:51:00Z</dcterms:modified>
  <cp:revision>2</cp:revision>
  <dc:subject/>
  <dc:title>Email Template</dc:title>
</cp:coreProperties>
</file>